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2100</wp:posOffset>
            </wp:positionV>
            <wp:extent cx="103822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REPEAT </w:t>
      </w:r>
      <w:r>
        <w:rPr>
          <w:b/>
          <w:i/>
          <w:sz w:val="28"/>
          <w:szCs w:val="28"/>
        </w:rPr>
        <w:t>with</w:t>
      </w:r>
      <w:r>
        <w:rPr>
          <w:b/>
          <w:sz w:val="28"/>
          <w:szCs w:val="28"/>
        </w:rPr>
        <w:t xml:space="preserve"> PASSING GRADE (RECENCY) PETI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628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                                                               First Name                           Middle Init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D Number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ames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</w:t>
            </w:r>
          </w:p>
        </w:tc>
      </w:tr>
      <w:tr>
        <w:trPr>
          <w:trHeight w:val="5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                                                              City                                   State                        Z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ACCD Emai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y grade awarded for repetition under the recency policy provisions shall not be counted in calculating the student’s grade point averag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cency Policy</w:t>
      </w:r>
      <w:r>
        <w:rPr>
          <w:b/>
        </w:rPr>
        <w:t xml:space="preserve"> – </w:t>
      </w:r>
      <w:r>
        <w:rPr/>
        <w:t xml:space="preserve">A student may repeat a course in which a satisfactory grade (“A”, “B”, “C” and “P”) was earned, based on a finding that extenuating circumstances exist which justify such repetition or that there has been a </w:t>
      </w:r>
      <w:r>
        <w:rPr>
          <w:b/>
        </w:rPr>
        <w:t>significant lapse of time</w:t>
      </w:r>
      <w:r>
        <w:rPr/>
        <w:t xml:space="preserve"> since the student previously took the course. </w:t>
      </w:r>
      <w:r>
        <w:rPr>
          <w:b/>
        </w:rPr>
        <w:t>LACCD Board Rule 6704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ignificant Lapse of Time </w:t>
      </w:r>
      <w:r>
        <w:rPr>
          <w:b/>
        </w:rPr>
        <w:t>– “Significant lapse of time is defined as no less than 36 months since the most recent grade was awarded.” LACCD Board Rule 6704.30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23480085"/>
      <w:bookmarkStart w:id="1" w:name="__Fieldmark__0_122348008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I have attached proof from the program to which I am applying, indicating their recency criteria (expiration of cours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23480085"/>
      <w:bookmarkStart w:id="3" w:name="__Fieldmark__1_122348008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A </w:t>
      </w:r>
      <w:r>
        <w:rPr>
          <w:b/>
        </w:rPr>
        <w:t>significant lapse of time</w:t>
      </w:r>
      <w:r>
        <w:rPr/>
        <w:t xml:space="preserve"> has passed since my most recent grade for this course was awarded. 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223480085"/>
      <w:bookmarkStart w:id="5" w:name="__Fieldmark__2_122348008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I have attached a statement and documentation detailing my extenuating circum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documentation and statements (Incomplete petitions will not be accepted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4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ER &amp; YEAR REQUESTING TO REPE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 &amp; 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OUS SEMESTER &amp; YEAR OF COMPLE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NG GRADE RECEIVED</w:t>
            </w:r>
          </w:p>
        </w:tc>
      </w:tr>
      <w:tr>
        <w:trPr>
          <w:trHeight w:val="4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223480085"/>
      <w:bookmarkStart w:id="7" w:name="__Fieldmark__3_122348008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I understand that Course Repeat/ Recency Petitions do not have priority registration privileges and a permission code must be requested from the instructor on the first day of the ter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223480085"/>
      <w:bookmarkStart w:id="9" w:name="__Fieldmark__4_122348008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I understand that any grade awarded for repetition under the recency policy provisions will not be counted in calculating my grade point average:</w:t>
      </w:r>
    </w:p>
    <w:p>
      <w:pPr>
        <w:pStyle w:val="Normal"/>
        <w:rPr>
          <w:b/>
          <w:b/>
          <w:color w:val="767171"/>
          <w:sz w:val="20"/>
          <w:szCs w:val="20"/>
        </w:rPr>
      </w:pPr>
      <w:r>
        <w:rPr>
          <w:b/>
          <w:color w:val="76717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udent Signature________________________________________________        Date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E USE ONLY DO NOT WRITE BELOW THIS LINE</w:t>
            </w:r>
          </w:p>
        </w:tc>
      </w:tr>
      <w:tr>
        <w:trPr>
          <w:trHeight w:val="11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ted                                                           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20"/>
                <w:szCs w:val="20"/>
              </w:rPr>
              <w:t xml:space="preserve">Denied                                                                                   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20"/>
                <w:szCs w:val="20"/>
              </w:rPr>
              <w:t xml:space="preserve">Postponed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/Recommend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                              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/9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5:00Z</dcterms:created>
  <dc:creator>wlac</dc:creator>
  <dc:description/>
  <cp:keywords/>
  <dc:language>en-US</dc:language>
  <cp:lastModifiedBy>Hawkins, Colonda Q.</cp:lastModifiedBy>
  <cp:lastPrinted>2020-01-09T09:00:00Z</cp:lastPrinted>
  <dcterms:modified xsi:type="dcterms:W3CDTF">2020-01-10T00:35:00Z</dcterms:modified>
  <cp:revision>2</cp:revision>
  <dc:subject/>
  <dc:title>THIRD COURSE REPEAT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4C97ED0F47A4AAB276768C5BED8CA</vt:lpwstr>
  </property>
</Properties>
</file>